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22-2023 EĞİTİM-ÖĞRETİM YILI FİNİKE ANADOLU LİSESİ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OKULUN KALBİ KÜTÜPHANE PROJESİ YILLIK ÇALIŞMA PLAN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47"/>
        <w:gridCol w:w="741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YLAR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FTA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KİNLİKL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KİM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ıllık çalışma planının oluşturulması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tap tanıtma ve tartışma etkinliği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SIM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6 Kasım Atatürk’ü Anma Haftası çalışmalarının yapılması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encilerin yararlı kitaplar okumaları ve süreli yayınlar takip etmeleri için tavsiye derecesinde kararlar alınması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ünya masallarından örnek okumalar</w:t>
            </w:r>
          </w:p>
        </w:tc>
      </w:tr>
      <w:tr>
        <w:trPr>
          <w:trHeight w:val="33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tmenler gününün anlam ve önemini kavrayabilm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ALIK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Kitap okuma alışkanlığı kazandırma çalışmalarının planlanması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ütüphaneyi zenginleştirme çalışmaları yapılması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dyo tiyatrosu dinleme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tüphane içerisinde, “Tavsiye Edilen Kitaplar” köşesi oluşturulması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AK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inci dönemde yapılan çalışmaların değerlendirilip, birinci dönem sonu raporunun hazırlanması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ŞUBAT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kinci dönem yapılacak çalışmaların gözden geçirilmesi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alk kütüphanesinin  tanıtılması</w:t>
            </w:r>
          </w:p>
        </w:tc>
      </w:tr>
      <w:tr>
        <w:trPr>
          <w:trHeight w:val="17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aşam boyu öğrenme sürecinde okuma alışkanlığının önemi konulu sunum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T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stiklâl Marşı’nın Kabulü ve Mehmet Akif ERSOY’u Anma Günü nedeniyle program, okul panosu ve kütüphane çalışmaları hazırlanması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Mart Çanakkale Zaferi ve Şehitleri Anma Günü nedeniyle program, okul panosu ve kütüphane çalışmaları hazırlanması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tüphaneler Haftası ile ilgili program ve okul panosu hazırlanması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ütüphaneler Haftası ile ilgili kitap,resim sergisi hazırlanması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İSA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gi merkezlerinde yürütülen işlemlerin tanıtılması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uma alışkanlığı kazanmış toplum niteliklerinin kavratılması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lime Üretme Oyunu Oynama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YI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atürk’ün okumaya verdiği önem ve okuduğu kitaplar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uma alışkanlığının, genç bireylerin kişisel gelişimine katkılarının kavratılması (19 Mayıs Atatürk’ü Anma Gençlik ve Spor Bayramı çerçevesinde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Şiir ve Müzik dinletisi</w:t>
            </w:r>
          </w:p>
        </w:tc>
      </w:tr>
      <w:tr>
        <w:trPr>
          <w:trHeight w:val="17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İR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I. Dönem ve yıl  boyunca yapılan çalışmaların değerlendirilmesi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Yılsonu çalışma raporunun hazırlanması</w:t>
            </w:r>
          </w:p>
        </w:tc>
      </w:tr>
    </w:tbl>
    <w:p>
      <w:pPr>
        <w:pStyle w:val="Normal"/>
        <w:rPr>
          <w:rFonts w:ascii="Arial" w:hAnsi="Arial" w:cs="Arial"/>
          <w:color w:val="FFFFFF"/>
          <w:sz w:val="20"/>
          <w:szCs w:val="20"/>
        </w:rPr>
      </w:pPr>
      <w:hyperlink r:id="rId2">
        <w:r>
          <w:rPr>
            <w:rStyle w:val="InternetLink"/>
            <w:rFonts w:cs="Comic Sans MS" w:ascii="Comic Sans MS" w:hAnsi="Comic Sans MS"/>
            <w:color w:val="FFFFFF"/>
          </w:rPr>
          <w:t>https://www.sinifogretmeniyiz.biz</w:t>
        </w:r>
      </w:hyperlink>
      <w:r>
        <w:rPr>
          <w:rFonts w:cs="Comic Sans MS" w:ascii="Comic Sans MS" w:hAnsi="Comic Sans MS"/>
          <w:color w:val="FFFFFF"/>
        </w:rPr>
        <w:t xml:space="preserve"> </w:t>
      </w:r>
    </w:p>
    <w:p>
      <w:pPr>
        <w:pStyle w:val="Normal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shd w:fill="FFFFFF" w:val="clear"/>
        <w:rPr/>
      </w:pPr>
      <w:r>
        <w:rPr/>
        <w:t xml:space="preserve">           </w:t>
      </w:r>
      <w:bookmarkStart w:id="0" w:name="OLE_LINK1"/>
      <w:bookmarkEnd w:id="0"/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Zeynep SUYABATMAZ                            Soner ÖCAL                       Ömer YÜCEL</w:t>
      </w:r>
    </w:p>
    <w:p>
      <w:pPr>
        <w:pStyle w:val="Normal"/>
        <w:shd w:fill="FFFFFF" w:val="clear"/>
        <w:rPr/>
      </w:pPr>
      <w:r>
        <w:rPr/>
        <w:t xml:space="preserve">   </w:t>
      </w:r>
      <w:r>
        <w:rPr/>
        <w:t>Komisyon Başkanı                                        Üye                                       Üye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UYGUNDUR</w:t>
      </w:r>
    </w:p>
    <w:p>
      <w:pPr>
        <w:pStyle w:val="Normal"/>
        <w:shd w:fill="FFFFFF" w:val="clear"/>
        <w:jc w:val="center"/>
        <w:rPr/>
      </w:pPr>
      <w:r>
        <w:rPr/>
        <w:t>09/09/2022</w:t>
      </w:r>
    </w:p>
    <w:p>
      <w:pPr>
        <w:pStyle w:val="Normal"/>
        <w:shd w:fill="FFFFFF" w:val="clear"/>
        <w:jc w:val="center"/>
        <w:rPr/>
      </w:pPr>
      <w:r>
        <w:rPr/>
        <w:t>Cihan KARAHAN</w:t>
      </w:r>
    </w:p>
    <w:p>
      <w:pPr>
        <w:pStyle w:val="Normal"/>
        <w:shd w:fill="FFFFFF" w:val="clear"/>
        <w:jc w:val="center"/>
        <w:rPr>
          <w:rFonts w:ascii="Arial" w:hAnsi="Arial" w:cs="Arial"/>
          <w:sz w:val="20"/>
          <w:szCs w:val="20"/>
        </w:rPr>
      </w:pPr>
      <w:r>
        <w:rPr/>
        <w:t>Okul Müdürü</w:t>
      </w:r>
      <w:bookmarkStart w:id="1" w:name="OLE_LINK1"/>
      <w:bookmarkEnd w:id="1"/>
    </w:p>
    <w:p>
      <w:pPr>
        <w:pStyle w:val="Normal"/>
        <w:jc w:val="center"/>
        <w:rPr>
          <w:rFonts w:ascii="Candara" w:hAnsi="Candara" w:cs="Arial"/>
          <w:sz w:val="32"/>
          <w:szCs w:val="32"/>
        </w:rPr>
      </w:pPr>
      <w:r>
        <w:rPr>
          <w:rFonts w:cs="Arial" w:ascii="Candara" w:hAnsi="Candara"/>
          <w:sz w:val="32"/>
          <w:szCs w:val="32"/>
        </w:rPr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  <w:font w:name="Candar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b/>
      <w:color w:val="000000"/>
      <w:sz w:val="24"/>
      <w:lang w:val="tr-T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rubak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18:42:00Z</dcterms:created>
  <dc:creator>http://www.mobildersplani.site/views/anasayfa.aspx</dc:creator>
  <dc:description/>
  <cp:keywords>http:/www.sinifogretmeniyiz.biz</cp:keywords>
  <dc:language>en-US</dc:language>
  <cp:lastModifiedBy>anadolu1</cp:lastModifiedBy>
  <dcterms:modified xsi:type="dcterms:W3CDTF">2022-11-09T12:05:00Z</dcterms:modified>
  <cp:revision>11</cp:revision>
  <dc:subject>Sınıf Öğretmeniyiz Biz Dosyalar</dc:subject>
  <dc:title>Sınıf Öğretmeniyiz Biz</dc:title>
</cp:coreProperties>
</file>